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МБ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Библиотечно-информационная система»</w:t>
      </w:r>
      <w:r>
        <w:rPr>
          <w:rFonts w:cs="Times New Roman" w:ascii="Times New Roman" w:hAnsi="Times New Roman"/>
          <w:b/>
          <w:sz w:val="24"/>
          <w:szCs w:val="24"/>
        </w:rPr>
        <w:t xml:space="preserve">  24.03 по 30 марта 2025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9"/>
        <w:gridCol w:w="2405"/>
        <w:gridCol w:w="3118"/>
        <w:gridCol w:w="2977"/>
        <w:gridCol w:w="127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ровед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 и 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чреждение, ФИО должностного лица, контактный телеф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я аудитория и ожидаемое количество зр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н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раткое опис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ая экспедиц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иключения доброго доктора» 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месте с добрым Айболитом дети совершат путешествие по сказ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ого и помогут вылечить зверя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5-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-14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ы попались в наши сети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тделом, тел.: 45-05-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 «Октябрь»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60 лет Октября, 11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общегородского фестиваля «Студенческая весна» молодым людям будет предложено стать подписчиками пабликов городских библиотек в социальных сетях, присоединившись к библиотечному сообществу ВКонтак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2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ое обозрение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страницам югорских сказов» 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МАДОУ ДС №5 «Мечт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, что такое сказы и какие они бывают, кто является их главными героями и чему они учат. Послушают один из сказов и нарисуют главных персонаж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мпьютерная игротека «Библиогеймер» (6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поиграют в компьютерные игры, которые способствуют развитию интеллекта, памяти, внимания и реа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-18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час досуга «Игротека в библиотек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развить эрудицию, пополнить свой словарный запас, улучшить логическое мышления, научится работать в коллективе все это смогут ребята участвуя в соревнованиях по настольным игр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компьютерной грамотности «Электронный гражданин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ее поко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учаемые прослушают следующие темы: знакомство с клавиатурой, рабочим столом, работа с Wicrosoft Word, сохранение и организация документов, знакомство с Интернет, безопасность в Интернете, портал Госуслуг, электронная поч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 обучения «Цифровой гражданин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4 муниципального бюджетного учреждения «Библиотечно-информационная система» (С.В. Нечаева, заведующий библиотекой, тел.: 24-83-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2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, практические занятия по компьютерной грамо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о-игровая программ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обро пожаловать в театр!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о-юношеская библиотека №7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 интересные факты из истории театра, что такое спектакль, попробуют себя в роли актеров и посмотрят отрывки из постанов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-путешествие «Книга лучший друг ребят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примут участие в играх, конкурсах и викторинах о названиях книг, писателях, жанрах литературных произве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менины в «Читай-го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бят ждет встреча с книжными героями, которые проведут веселые конкурсы, игры и виктори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ест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йди книгу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получив маршрутный лист со станциями ребятам предстоит выполнить задания.. Участников ждут станции: «Сложи пазлы», «Блиц турнир» - вопросы по сказкам А. С. Пушкина, «Басни», «Сказочный винегрет», «Юный детектив», где ребята смогут продемонстрировать свои знания, эрудицию, памя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игровая программа «Новые приключения старых др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имут участие в викторине «Сказочный микс», в конкурсах «Чей предмет, из какой книги», «Знатоки сказок», «Угадай сказочный предм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 информации «Быть в курсе всего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2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А. Продовикова, и. о. заведующего библиотекой, тел.: 41-09-6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3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мская,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т встреча с представителями налоговой инспек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а,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ю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дательств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кие чтения «Читаем вместе» (6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йдет комментированное чтение книг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адны Борисовой «Записки для моих потомков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нтерактивная экскурс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Как жили наши пре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историческ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дет знакомство с бытом русских крестьян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 окружении старинных предметов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лка, кочерга, коромысло, ухват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). Возможность «прикоснуться» к историческому прошлому, лучше понять, для чего служили различные предметы и как их использовали, как был устроен бы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-предупреждение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Твоя жизнь – тво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12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еж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йдет об опасности употребления наркотических средств, алкоголя и сигарет, взаимосвязи наркомании и преступности, а также об уголовной ответственности за распространение наркотиков. Мероприятие будет сопровождаться показом презентации о пагубности и безысходности пути, избранного наркоманами. Пройдет обзор материалов с книжной выставки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е поколение выбир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-16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ежедневные игровые сеансы «Погружение в сказк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(0+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ле библиотеки «Погружение в сказку» библиотекарь проведет для читателей викторину по сюжетам русских народных сказок, предложит игры с использованием интерактивного про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ая игра «Маф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Дружбы Народов, 22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4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манды  поиграют в популярную клубную игру «Мафия», предварительно зарегистрировавшись в специальной группе в соц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ориентировано на лиц, старше 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 программа «Безопасное путешествие на каникулах. Ты и дорог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узнают о том, как безопасно вести себя вблизи доро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тературное знакомство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Как же книжки хороши, почитаем от души!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й детский сад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ышко»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5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познакомят детей с интересными детскими книгами и подарят им для группы новые красочные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ст-комната «Изба Баба Яги» 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9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ребята поделятся на команды и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покажут свои знания произведений устного народного творчества, вспомнят сказочных персонажей, продемонстрировать логическое мышление, эрудицию и фантаз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 полезных советов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ила нашей безопасности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вспомнят правила безопасности дома, на улице, примут участие в викторинах и иг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мотр-обсуждение «Слушаем кин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центр «Прикосновени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тели с ОВЗ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ителям будет показан х/ф с тифлокомментариями «Союз-7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-кв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т рукописной книги - к электронно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6+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общественного досту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, какие способы передачи информации, существовали до появления письменности. Дети познакомятся с первой книгой на Руси, историей книгопечатанья. Узнают про современные электронные библиотеки: Национальную электронную библиотеку и Президентскую библиотеку им. Б. Н. Ельц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тихотворный экспресс «Нескучные строчки Артура Гиваргизо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 xml:space="preserve">отправятся в путешествие по стихотворе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  <w:t>А. Гиваргизова, каждая станция будет посвящена отдельному стихотворению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ая программа «За коньком Горбунком в сказку добрую войдем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оит добыть перо жар птицы, разукрасить жар птицу. Из пасти рыбы – кита они достанут кораблики с вопросам. Из океана - перстень. Из котла с помощью удочек достанут загад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ая программа «За коньком Горбунком в сказку добрую войдем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4 муниципального бюджетного учреждения «Библиотечно-информационная система» (Е.А. Козлова, заведующий библиотекой, тел.: 45-27-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оит добыть перо жар птицы, разукрасить жар птицу. Из пасти рыбы – кита они достанут кораблики с вопросам. Из океана - перстень. Из котла с помощью удочек достанут загад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Загадочная Читалия»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ебята отправятся в увлекательное путешествие по страницам книг, где их ожидают удивительные герои и приключения. В заключение пройдет викторина, где ребятам предстоит решить головоломки, отгадать загадки и поиграть в «логическое лот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 - игровой час «Читайте, Андерсена, дети» (6+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познакомятся с интересными моментами биографии писателя, поучаствуют в викторине по сказкам Андерсена, посмотрят фрагменты мультфильмов, снятых по произведениям сказоч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еча любителей настольных игр «Наши игры – ваши прави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родвижения чтения муниципального бюджет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 (Л.В. Тихонова, заведующий отделом, тел.: 45-05-8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т-пространство Цоколь 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ел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ных сетях создана чат-беседа, где любители настольных игр записываются на игру, обсуждают и планируют, в какие игры хотели бы сыграть. Посетители сразились в популярные настольные игры «Друг-утюг», «Доббль», «Спящие королевы», «Монополи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роприятие ориентировано на лиц, старше 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 10.3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книгодарения «Подрастаю с книжкой 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ики 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младшего дошкольного возраста будут подарены красочные книги, а воспитателям и родителям рекомендательные списки литературы для чтения детям до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блиогид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ая перемена» 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библиотека №6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.Н. Коваленко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библиотекой, тел.: 41-09-20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ршала Жукова, 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познакомят с интересными рассказами детских писателей о школьниках и их приключениях. В заключении будет проведена викторина по литературным произведени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лукошко развлечений «Играй, думай, угадывай!»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читатели совершат путешествие в мир мультипликации. В Стране литературных героев, куда они попадут вместе с бродячими артистами из «Бременских музыкантов», дети через мультфильмы вспомнят литературных героев, угадают из каких они произведений. Путешествуя по музыкальным отрывкам любимых мультфильмов, дети дружно споют песни из любимых мультфиль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атрализованные чтения с БиблиоБабушкой «Ходят сказки в оленьей связке» 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ОУ ДС №37 «Дружная семейка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мска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 xml:space="preserve">БиблиоБабушка прочитает ребятам хантыйскую сказку, во время чтения ведущий будет показывать театрализацию с использованием кукол пальчикового теат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беседа «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ость каждый ден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АДОУ ДС №40 «Золотая рыбка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ята вспомнят, как правильно вести себя дома, чтобы избежать опасных ситуаций, какими внимательными нужно быть в условиях города. Особое внимание будет уделено правилам дорожного движения и номерам экстренных служ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«Мир такой родной и разный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 ребятами вместе обсудят вопросы о важности таких понятий, как «доброжелатель-ность», «дружба» и «взаимопонима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следам сказок братьев Гримм» (0+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чале участников познакомят с фактами из творчества братьев Гримм, затем ребята поиграют в игру по сказка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03.2025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лекторий «Литература и кин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тившие мероприятие обсудят художественное произве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Я. Маршака «Вот какой рассеянный», которому исполняется 95 лет, посмотрят мультфильм и сопоставят произведение и экран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овая программа «Тайны Книжного королевств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.А. Ефремова, и. о. заведующего библиотекой, тел.: 24-83-6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3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  <w:t>игровая программа, посвященная любимым детским произведениям. Вместе со сказочным героем участники отправимся в путешествие по Книжному королевству, где их ждут удивительные приключения: игры, конкурсы, тан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mbria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Cambria"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ая игра «Грамотный потребитель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гры, ребята познакомятся с понятием «потребитель», а также какие существуют права потребителя и где их использовать в реальной жиз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-поэтическая композиция «Просто Я – стопроцентная женщин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остей вечера познакомят с творческой и личной биограф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арисы Рубальской, продемонстрируют видео концертных выступлений и песен на ее стихи в записи известных мастеров эстр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шоу «Библиотечный Ералаш» </w:t>
            </w:r>
          </w:p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и расскажут ребятам об истории появления детского киножурнала «Ералаш», о его создателях и актерах. В ходе мероприятия посмотрят забавные выпуски киножур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творческая программа «Книжкины суббот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0+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блиотекарь прочтет терапевтические сказки. В ходе чтения дети выполнят развивающие упражнения, поучаствуют в физминутках и поиграют в познавательные игры. В конце встречи библиотекарь предложит книги для домашнего чт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 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е минутки «Мастерим, что хотим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лыши создадут своими руками весеннюю корзиночку из подруч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ари добро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атор АНО «Центр поддержки материнства и детства «28 петель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авлова проведет мастер-класс по вязанию носков-сапожек для пожилых людей, новичкам объяснят требования к вязанным изделиям для проживающих в социальных учрежден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гровая программа «Вол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проведут упражнения и игры на снятие мышечного напря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игровой конкурс «Битва книгочеев» (6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мероприятие будут приглашены ребята, принявшие участие в выставке – игре, которая пройдет в период с 15 марта по 27 марта. Ребята примут участие в литературных играх и заданиях. В заключение мероприятия состоится награждение побе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постол» Ивана Федоров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тальн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центральной городской библиотеки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 встречи узнают о Дне православной книги, вспомнят историю книгопечатания на Рус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Ателье куко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йдет мастер-класс по изготовлению куклы на прищеп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«САМО-дел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ям предложат изготовить цветы из бросового матери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ультлекторий «Сказочная страна» (6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Ф. Садыкова, и. о. заведующего библиотекой, тел.: 45-27-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4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7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ребята будут отвечать на литературные вопросы викторины и просматривать видеосюжеты российских мультфиль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просмотр «Югорский кинопрокат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ультурная суббо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льный за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ям будут представлены лучшие образцы отечественного и зарубежного кинематограф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 час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встреча «Мастера слов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ится собрание любителей поэз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вательно-игровой ча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ир через игру» (12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, молодежь (3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т предложены настольные игры народов мира. ребята узнают об истории, культуре и обычаях народов, населяющих эти стра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е «Лаборатория экранного творчеств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8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Д. Хуснутдин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2-20-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 будут проведены занятия по освоению навыков фото- и видеосъемки, ребята узнают об особенностях процесса создания кино и мультфильм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стер-класс «Нетрадиционные техники рис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 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Е. Каскаева, и. о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его библиотекой, тел.: 26-81-9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библиотека №5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нтернациональная,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йдет мастер-класс по рисованию в технике «Пуантализ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 15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еведческое лото «Моя Югр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3 муниципального бюджетного учреждения «Библиотечно-информационная система» (О.Н. Юдина, заведующий библиотекой, тел. 43-77-8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ефтяников, 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ля юных читателей библиотеки пройдет познавательное и увлекательное мероприятие в форме игры «Лото». Каждый участник игры получит собственное игровое поле. Вместо традиционных бочонков- карточки с вопросами краеведческого содерж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 книги к спектакл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П. Смирнов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9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гре будет задача помочь найти средства выражения образа в движениях, мимике, жестах. Дети будут изображать персонажей в разном настроении и с разным характером. Занятие будет сопровождаться упражнениями на дыхание и</w:t>
            </w:r>
            <w:r>
              <w:rPr>
                <w:rStyle w:val="C3"/>
                <w:rFonts w:cs="Times New Roman" w:ascii="Times New Roman" w:hAnsi="Times New Roman"/>
                <w:sz w:val="20"/>
                <w:szCs w:val="20"/>
              </w:rPr>
              <w:t xml:space="preserve"> артикуляционной гимнасти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библиовечерка «Звонкое чудо ‒ частушк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12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87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ее поко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5 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  <w:t>участники узнают интересную информацию о частушках, примут участие в конкурсах и играх по теме мероприятия, а также исполнят известные русские часту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0 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салон «Книжные герои на экра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мотрят сказки, затем состоится их обсуждение и викто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опросмотр «Видеоме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6+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детская библиотека муниципального бюджетного учреждения «Библиотечно-информационная система»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.В. Черепанская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13-5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нтральная детская библиоте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Дружбы Народов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просмотр фрагментов мультфильмов киностудии «Союзмультфильм», детям будет предложена викторина на знание книжных герое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встреч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дохновение»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2+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но-досуговой деятельност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блиотечно-информационная система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.В. Парфенова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отделом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46-61-3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-за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ой городской библиотеки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К. Анисимковой,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вартовск,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ружбы Народов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и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чел.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ится собрание любителей авторской пес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5</w:t>
            </w:r>
          </w:p>
          <w:p>
            <w:pPr>
              <w:pStyle w:val="Style2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здни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Моя семья – моя гордость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.Ф. Загидулл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5-04-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омантиков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1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жут о семейных ценностях, традициях, </w:t>
            </w:r>
            <w:r>
              <w:rPr/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ови и уважении ко всем членам своей семьи. Дети примут участие в викторинах и сюжетно-ролевых иг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5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00 час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ая игра «Карлсон, Пеппи и другие в поисках приключен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библиотека №2 муниципального бюджетного учреждения «Библиотечно-информационная система» (А.И. Голубева, заведующий библиотекой, тел.: 43-34-7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ая библиотека №2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вартовск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, 8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и, подрост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5 чел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иблиотекарь познакомит с биографией писательницы, после чего разделившись на команды, ребята примут участие в литературной викторине, тестировании по повестям-сказкам «Пеппи Длинныйчулок»» и «Карлсон, который живет на крыше», разгадают кроссворд, выполнят задание «Шифровка», где им нужно будет определить самую крылатую фразу Карлс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ый час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Хорошо, когда на свете дружат с книгой наши дети» (0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фициальный сайт учреждения  mub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ут интересные факты из истории Недели детской и юношеской книги. Познакомят с традициями «книжкиных имени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журна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егенды Самотло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+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журнал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 первопроходцах Самотл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ролик «У детей есть право на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6+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ая городская библиотека 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К. Анисим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бюджетного учреждения «Библиотечно-информационная система» (И.Н. Ефимова, заведующий библиотекой, тел.: 44-34-0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 сайт учреждения  mub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 узнают о правах ребенка на юмористических примерах с использованием материалов СПС «КонсультантПлю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 час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shd w:fill="FFFFFF" w:val="clear"/>
              </w:rPr>
              <w:t>онлайн-знакомств</w:t>
            </w:r>
            <w:r>
              <w:rPr>
                <w:b w:val="false"/>
                <w:sz w:val="20"/>
                <w:szCs w:val="20"/>
                <w:shd w:fill="FFFFFF" w:val="clear"/>
                <w:lang w:val="ru-RU"/>
              </w:rPr>
              <w:t>о</w:t>
            </w:r>
            <w:r>
              <w:rPr>
                <w:b w:val="false"/>
                <w:sz w:val="20"/>
                <w:szCs w:val="20"/>
                <w:lang w:val="ru-RU"/>
              </w:rPr>
              <w:t xml:space="preserve"> «С Днем рождения, Книга!»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2 им. Н.П. Смирнова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Х. Кондрашки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27-28-9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ет представлен ролик к 190-летию книг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Ганс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Христи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дерсена «Дюймовоч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совет «#ЧитайКниг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ая библиотека №14 муниципального бюджетного учреждения «Библиотечно-информационная систе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.В. Сархантеев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библиотекой, тел.: 46-72-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учреждения  mubis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ч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видеосюжете расскажут о произ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йт Ди Камилло «Удивитель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кролика Эдвар-д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5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Фейерверк любимых книг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0+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детско-юношеская библиотека №7 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бюджетного учреждения «Библиотечно-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нформационная система»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Т.М. Фурсова,</w:t>
            </w:r>
          </w:p>
          <w:p>
            <w:pPr>
              <w:pStyle w:val="Normal"/>
              <w:tabs>
                <w:tab w:val="clear" w:pos="708"/>
                <w:tab w:val="left" w:pos="145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аведующий библиотекой, тел.:49-14-5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тско-юношеская библиотека №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 Нижневартовс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л. Школьная,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льзов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кспозиции будут представлены самые популярные книги у наших читателей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_BodoniNov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eastAsia="Calibri" w:cs="Times New Roman"/>
      <w:b w:val="false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eastAsia="Calibri" w:cs="Times New Roman"/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eastAsia="Calibri" w:cs="Times New Roman"/>
      <w:b w:val="false"/>
      <w:color w:val="000000"/>
      <w:sz w:val="22"/>
    </w:rPr>
  </w:style>
  <w:style w:type="character" w:styleId="WW8Num21z1">
    <w:name w:val="WW8Num21z1"/>
    <w:qFormat/>
    <w:rPr>
      <w:rFonts w:eastAsia="Calibri" w:cs="Times New Roman"/>
      <w:b w:val="false"/>
      <w:color w:val="000000"/>
      <w:sz w:val="22"/>
    </w:rPr>
  </w:style>
  <w:style w:type="character" w:styleId="WW8Num22z1">
    <w:name w:val="WW8Num22z1"/>
    <w:qFormat/>
    <w:rPr>
      <w:rFonts w:eastAsia="Calibri" w:cs="Times New Roman"/>
      <w:b w:val="false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Calibri" w:cs="Times New Roman"/>
      <w:b w:val="false"/>
      <w:color w:val="000000"/>
      <w:sz w:val="22"/>
    </w:rPr>
  </w:style>
  <w:style w:type="character" w:styleId="WW8Num34z1">
    <w:name w:val="WW8Num34z1"/>
    <w:qFormat/>
    <w:rPr>
      <w:rFonts w:eastAsia="Calibri" w:cs="Times New Roman"/>
      <w:b w:val="false"/>
      <w:color w:val="000000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0"/>
    <w:qFormat/>
    <w:rPr/>
  </w:style>
  <w:style w:type="character" w:styleId="C0">
    <w:name w:val="c0"/>
    <w:basedOn w:val="Style10"/>
    <w:qFormat/>
    <w:rPr/>
  </w:style>
  <w:style w:type="character" w:styleId="C24">
    <w:name w:val="c24"/>
    <w:basedOn w:val="Style10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C3">
    <w:name w:val="c3"/>
    <w:basedOn w:val="Style10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ubmenutable">
    <w:name w:val="submenu-table"/>
    <w:basedOn w:val="Style10"/>
    <w:qFormat/>
    <w:rPr/>
  </w:style>
  <w:style w:type="character" w:styleId="C5">
    <w:name w:val="c5"/>
    <w:basedOn w:val="Style10"/>
    <w:qFormat/>
    <w:rPr/>
  </w:style>
  <w:style w:type="character" w:styleId="Postbody1">
    <w:name w:val="postbody1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0"/>
    <w:qFormat/>
    <w:rPr/>
  </w:style>
  <w:style w:type="character" w:styleId="C2">
    <w:name w:val="c2"/>
    <w:basedOn w:val="Style10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Adr">
    <w:name w:val="adr"/>
    <w:basedOn w:val="Style10"/>
    <w:qFormat/>
    <w:rPr/>
  </w:style>
  <w:style w:type="character" w:styleId="Forumtext">
    <w:name w:val="forum__text"/>
    <w:basedOn w:val="Style10"/>
    <w:qFormat/>
    <w:rPr/>
  </w:style>
  <w:style w:type="character" w:styleId="Ccardcontactsindex">
    <w:name w:val="ccard__contacts-index"/>
    <w:basedOn w:val="Style10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pacing w:val="-10"/>
      <w:sz w:val="10"/>
      <w:szCs w:val="10"/>
    </w:rPr>
  </w:style>
  <w:style w:type="character" w:styleId="Extendedtextfull">
    <w:name w:val="extended-text__full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xtendedtextfull1">
    <w:name w:val="extendedtext-full"/>
    <w:basedOn w:val="Style10"/>
    <w:qFormat/>
    <w:rPr/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1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Hlobj">
    <w:name w:val="hl-obj"/>
    <w:basedOn w:val="Style10"/>
    <w:qFormat/>
    <w:rPr/>
  </w:style>
  <w:style w:type="character" w:styleId="C6">
    <w:name w:val="c6"/>
    <w:basedOn w:val="Style10"/>
    <w:qFormat/>
    <w:rPr/>
  </w:style>
  <w:style w:type="character" w:styleId="Markedcontent">
    <w:name w:val="markedcontent"/>
    <w:basedOn w:val="Style10"/>
    <w:qFormat/>
    <w:rPr/>
  </w:style>
  <w:style w:type="character" w:styleId="Ff4">
    <w:name w:val="ff4"/>
    <w:basedOn w:val="Style10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 Знак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entertext1">
    <w:name w:val="centertext1"/>
    <w:basedOn w:val="Normal"/>
    <w:qFormat/>
    <w:pPr>
      <w:spacing w:lineRule="auto" w:line="240" w:before="105" w:after="225"/>
      <w:ind w:right="75" w:hanging="0"/>
    </w:pPr>
    <w:rPr>
      <w:rFonts w:ascii="Arial" w:hAnsi="Arial" w:eastAsia="Times New Roman" w:cs="Arial"/>
      <w:sz w:val="18"/>
      <w:szCs w:val="18"/>
    </w:rPr>
  </w:style>
  <w:style w:type="paragraph" w:styleId="Text1">
    <w:name w:val="tex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gmenttext">
    <w:name w:val="segment-text"/>
    <w:basedOn w:val="Normal"/>
    <w:qFormat/>
    <w:pPr>
      <w:spacing w:lineRule="atLeast" w:line="295" w:before="0" w:after="277"/>
    </w:pPr>
    <w:rPr>
      <w:rFonts w:ascii="Verdana" w:hAnsi="Verdana" w:eastAsia="Times New Roman" w:cs="Verdana"/>
      <w:color w:val="313131"/>
      <w:sz w:val="20"/>
      <w:szCs w:val="20"/>
    </w:rPr>
  </w:style>
  <w:style w:type="paragraph" w:styleId="Normal1">
    <w:name w:val="LO-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1"/>
    </w:pPr>
    <w:rPr>
      <w:rFonts w:ascii="a_BodoniNova;Times New Roman;Times New Roman" w:hAnsi="a_BodoniNova;Times New Roman;Times New Roman" w:eastAsia="Times New Roman" w:cs="a_BodoniNova;Times New Roman;Times New Roman"/>
      <w:b/>
      <w:sz w:val="24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24" w:space="1" w:color="000000"/>
      </w:pBdr>
      <w:suppressAutoHyphens w:val="true"/>
      <w:spacing w:lineRule="auto" w:line="240" w:before="0" w:after="0"/>
      <w:jc w:val="center"/>
      <w:outlineLvl w:val="2"/>
    </w:pPr>
    <w:rPr>
      <w:rFonts w:ascii="a_BodoniNova;Times New Roman;Times New Roman" w:hAnsi="a_BodoniNova;Times New Roman;Times New Roman" w:eastAsia="Times New Roman" w:cs="a_BodoniNova;Times New Roman;Times New Roman"/>
      <w:b/>
      <w:sz w:val="3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07:00Z</dcterms:created>
  <dc:creator>UlyanovaGV</dc:creator>
  <dc:description/>
  <cp:keywords/>
  <dc:language>en-US</dc:language>
  <cp:lastModifiedBy>IvanovaEK</cp:lastModifiedBy>
  <cp:lastPrinted>2021-08-09T14:51:00Z</cp:lastPrinted>
  <dcterms:modified xsi:type="dcterms:W3CDTF">2025-03-19T09:10:00Z</dcterms:modified>
  <cp:revision>132</cp:revision>
  <dc:subject/>
  <dc:title/>
</cp:coreProperties>
</file>